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chiarimento 5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tutte le pagine della Relazione Tecnica(busta 2°)  possono essere  siglate mentre la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firma per esteso va posta solo  in ultima pag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9:00Z</dcterms:created>
  <dc:creator> </dc:creator>
  <dc:description/>
  <dc:language>en-US</dc:language>
  <cp:lastModifiedBy> </cp:lastModifiedBy>
  <dcterms:modified xsi:type="dcterms:W3CDTF">2015-11-3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