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14605" distL="0" distR="1206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653415</wp:posOffset>
                </wp:positionV>
                <wp:extent cx="1835785" cy="747395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 marca da bollo da € 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0.9pt;margin-top:-51.45pt;width:144.5pt;height:58.8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n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AB – CASA DI RIPOSO DI SAN BENIGNO CANAVESE</w:t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PROCEDURA APERTA PER L’AFFIDAMENTO DELLA GESTIONE DELLA CASA DI RIPOSO DI SAN BENIGNO CANAVESE – CIG 6822521A6D</w:t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DI PARTECIPAZIONE</w:t>
      </w:r>
    </w:p>
    <w:p>
      <w:pPr>
        <w:pStyle w:val="Normal"/>
        <w:shd w:val="clear" w:color="auto" w:fill="FFFFFF"/>
        <w:ind w:lef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480"/>
        <w:rPr>
          <w:rFonts w:eastAsia="Batang"/>
          <w:b/>
          <w:b/>
          <w:bCs/>
        </w:rPr>
      </w:pPr>
      <w:r>
        <w:rPr>
          <w:rFonts w:eastAsia="Batang"/>
          <w:b/>
          <w:bCs/>
        </w:rPr>
        <w:t>Il sottoscritto/la sottoscritta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>
          <w:rFonts w:eastAsia="Batang"/>
          <w:i/>
          <w:i/>
          <w:iCs/>
        </w:rPr>
      </w:pPr>
      <w:r>
        <w:rPr>
          <w:rFonts w:eastAsia="Batang"/>
          <w:i/>
          <w:iCs/>
        </w:rPr>
        <w:t xml:space="preserve">nome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1"/>
        <w:rPr>
          <w:i/>
          <w:i/>
          <w:iCs/>
        </w:rPr>
      </w:pPr>
      <w:r>
        <w:rPr>
          <w:i/>
          <w:iCs/>
        </w:rPr>
        <w:t>cognome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uto" w:line="360"/>
        <w:outlineLvl w:val="1"/>
        <w:rPr>
          <w:i/>
          <w:i/>
          <w:iCs/>
        </w:rPr>
      </w:pPr>
      <w:r>
        <w:rPr>
          <w:i/>
          <w:iCs/>
        </w:rPr>
        <w:t xml:space="preserve">nato/a a </w:t>
        <w:tab/>
        <w:t xml:space="preserve">  il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uto" w:line="360"/>
        <w:outlineLvl w:val="1"/>
        <w:rPr>
          <w:i/>
          <w:i/>
          <w:iCs/>
        </w:rPr>
      </w:pPr>
      <w:r>
        <w:rPr>
          <w:i/>
          <w:iCs/>
        </w:rPr>
        <w:t xml:space="preserve">C.F.  </w:t>
        <w:tab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  <w:i/>
        </w:rPr>
        <w:t>(se del caso)</w:t>
      </w:r>
      <w:r>
        <w:rPr>
          <w:b/>
          <w:bCs/>
        </w:rPr>
        <w:t xml:space="preserve"> nella sua qualità di</w:t>
      </w:r>
      <w:r>
        <w:rPr>
          <w:b/>
        </w:rPr>
        <w:t xml:space="preserve"> </w:t>
      </w:r>
      <w:r>
        <w:rPr>
          <w:b/>
          <w:iCs/>
        </w:rPr>
        <w:t>legale rappresentante dell’Impresa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outlineLvl w:val="0"/>
        <w:rPr>
          <w:rFonts w:eastAsia="Batang"/>
          <w:i/>
          <w:i/>
          <w:iCs/>
        </w:rPr>
      </w:pPr>
      <w:r>
        <w:rPr>
          <w:rFonts w:eastAsia="Batang"/>
          <w:i/>
          <w:iCs/>
        </w:rPr>
        <w:t xml:space="preserve">nome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1"/>
        <w:rPr>
          <w:i/>
          <w:i/>
          <w:iCs/>
        </w:rPr>
      </w:pPr>
      <w:r>
        <w:rPr>
          <w:i/>
          <w:iCs/>
        </w:rPr>
        <w:t>sed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RIVOLGE ISTANZ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</w:rPr>
        <w:t xml:space="preserve">di partecipazione alla gara in oggetto nella seguente forma </w:t>
      </w:r>
      <w:r>
        <w:rPr>
          <w:b/>
          <w:i/>
        </w:rPr>
        <w:t>(scegliere un’opzione)</w:t>
      </w:r>
    </w:p>
    <w:p>
      <w:pPr>
        <w:pStyle w:val="Normal"/>
        <w:widowControl/>
        <w:rPr/>
      </w:pPr>
      <w:r>
        <w:rPr/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iCs/>
          <w:sz w:val="20"/>
          <w:szCs w:val="20"/>
        </w:rPr>
        <w:t>singolarment</w:t>
      </w:r>
      <w:r>
        <w:rPr>
          <w:rFonts w:cs="Arial" w:ascii="Arial" w:hAnsi="Arial"/>
          <w:i/>
          <w:iCs/>
          <w:sz w:val="20"/>
          <w:szCs w:val="20"/>
        </w:rPr>
        <w:t xml:space="preserve">e, in forma di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>ditta individuale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>società commerciale (indicare il tipo) ……………………………………………………………….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ocietà cooperativa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cooperativa sociale di tipo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 xml:space="preserve"> A, </w:t>
        <w:tab/>
        <w:tab/>
        <w:t xml:space="preserve"> ovvero </w:t>
        <w:tab/>
        <w:t xml:space="preserve">di tipo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>consorzio fra società cooperative di produzione e lavoro, individuando come soggetti esecutori quelli indicati al successivo punto 3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>consorzio tra imprese artigiane, individuando come soggetti esecutori quelli indicati al successivo punto 3;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 xml:space="preserve">consorzio stabile, individuando come soggetti esecutori quelli indicati al successivo punto 3;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ente o altro organismo di diritto pubblico;</w:t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993" w:hanging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i/>
          <w:iCs/>
          <w:sz w:val="20"/>
          <w:szCs w:val="20"/>
        </w:rPr>
        <w:tab/>
        <w:t>altro (specificare) 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 xml:space="preserve"> in </w:t>
      </w:r>
      <w:r>
        <w:rPr>
          <w:b/>
          <w:i/>
          <w:iCs/>
        </w:rPr>
        <w:t>raggruppamento temporaneo costituito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di tipo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 xml:space="preserve"> orizzontale</w:t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i/>
          <w:iCs/>
        </w:rPr>
        <w:t xml:space="preserve"> vertical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  <w:iCs/>
        </w:rPr>
        <w:t>misto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cui il sottoscritto è legale rappresentante del soggetto mandatario, formato insieme agli operatori economici mandanti indicati al successivo punto 2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 xml:space="preserve"> in </w:t>
      </w:r>
      <w:r>
        <w:rPr>
          <w:b/>
          <w:i/>
          <w:iCs/>
        </w:rPr>
        <w:t>raggruppamento temporaneo costituen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di tip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 xml:space="preserve"> orizzontale</w:t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i/>
          <w:iCs/>
        </w:rPr>
        <w:t xml:space="preserve"> vertical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i/>
          <w:iCs/>
        </w:rPr>
        <w:t>mis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</w:rPr>
        <w:t>di cui il sottoscritto è legale rappresentante del soggetto mandatario, formato insieme agli operatori economici mandanti indicati al successivo punto 2, i quali sottoscrivono per accettazione e ratifica la presente dichiarazione, per quanto di specifica competenza</w:t>
      </w:r>
      <w:r>
        <w:rPr>
          <w:i/>
          <w:i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 xml:space="preserve">in </w:t>
      </w:r>
      <w:r>
        <w:rPr>
          <w:b/>
          <w:i/>
        </w:rPr>
        <w:t>consorzio ordinario di concorrenti costituito</w:t>
      </w:r>
      <w:r>
        <w:rPr>
          <w:i/>
        </w:rPr>
        <w:t>, in forma d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consorzio di concorrenti ex art. 2602 c.c.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consorzio di concorrenti a rilevanza esterna ex art. 2612 c.c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società consortile ex art. 2615 c.c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</w:rPr>
        <w:t>di cui il sottoscritto è legale rappresentante, formato insieme agli operatori economici indicati al successivo punto 2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</w:t>
      </w:r>
      <w:r>
        <w:rPr>
          <w:rFonts w:cs="Arial" w:ascii="Arial" w:hAnsi="Arial"/>
          <w:b/>
          <w:i/>
          <w:sz w:val="20"/>
          <w:szCs w:val="20"/>
        </w:rPr>
        <w:t>consorzio ordinario di concorrenti costituend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cui il sottoscritto è legale rappresentante del soggetto capogruppo, formato insieme agli operatori economici indicati al successivo punto 2, i quali sottoscrivono per accettazione e ratifica la presente dichiarazione, per quanto di specifica competenz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 xml:space="preserve">in </w:t>
      </w:r>
      <w:r>
        <w:rPr>
          <w:b/>
          <w:i/>
        </w:rPr>
        <w:t>aggregazione tra imprese aderenti al contratto di re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con organo comune dotato di poteri di rappresentanza e soggettività giuridica, di cui il sottoscritto è legale rappresentante, formato insieme agli operatori economici indicati al successivo punto 2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con organo comune dotato di poteri di rappresentanza, ma privo di soggettività giuridica, di cui il sottoscritto è legale rappresentante, formato insieme agli operatori economici indicati al successivo punto 2, i quali sottoscrivono per accettazione e ratifica la presente dichiarazione, per quanto di specifica competenza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>
          <w:i/>
          <w:i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priva di organo comune, ma in cui è già stato conferito mandato collettivo speciale con rappresentanza (autonomo rispetto al contratto di rete) ad un’impresa retista (mandataria), di cui il sottoscritto è legale rappresentante, formato insieme agli operatori economici indicati al successivo punto 2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993" w:hanging="993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</w:rPr>
        <w:t>priva di organo comune e in cui non è ancora stato conferito mandato collettivo speciale con rappresentanza (autonomo rispetto al contratto di rete) ad un’impresa retista, individuata nell’impresa (c.d. mandataria) di cui il sottoscritto è legale rappresentante, e formata in qualità di mandanti dagli operatori economici elencati al successivo punto 2;</w:t>
      </w:r>
    </w:p>
    <w:p>
      <w:pPr>
        <w:pStyle w:val="BodyTex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i/>
        </w:rPr>
        <w:tab/>
        <w:t xml:space="preserve">in </w:t>
      </w:r>
      <w:r>
        <w:rPr>
          <w:b/>
          <w:i/>
        </w:rPr>
        <w:t>GEIE</w:t>
      </w:r>
      <w:r>
        <w:rPr>
          <w:i/>
        </w:rPr>
        <w:t>, di cui il sottoscritto è legale rappresentante del soggetto capogruppo, formato dagli operatori economici elencati al successivo punto 2, i quali sottoscrivono per accettazione e ratifica la presente dichiarazione, per quanto di specifica competenz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A TAL FINE DICHIARA 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di eleggere domicilio ai fini della presente gara ai seguente recapit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Di voler ricevere ogni comunicazione attinente la presente procedura ai seguenti recapiti</w:t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940" w:leader="none"/>
          <w:tab w:val="left" w:pos="8460" w:leader="none"/>
        </w:tabs>
        <w:spacing w:lineRule="auto" w:line="36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rizzo</w:t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940" w:leader="none"/>
          <w:tab w:val="left" w:pos="8460" w:leader="none"/>
        </w:tabs>
        <w:spacing w:lineRule="auto" w:line="36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ittà</w:t>
        <w:tab/>
        <w:t>CAP</w:t>
        <w:tab/>
        <w:tab/>
        <w:t xml:space="preserve"> </w:t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spacing w:lineRule="auto" w:line="36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l. </w:t>
        <w:tab/>
        <w:t>fax</w:t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spacing w:lineRule="auto" w:line="36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.e.c.</w:t>
        <w:tab/>
      </w:r>
    </w:p>
    <w:p>
      <w:pPr>
        <w:pStyle w:val="Sti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spacing w:lineRule="auto" w:line="36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ail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DICHIARAZIONI RISERVATE AL CONCORRENTE PARTECIPANTE IN FORMA DI </w:t>
      </w:r>
      <w:r>
        <w:rPr>
          <w:rFonts w:cs="Arial" w:ascii="Arial" w:hAnsi="Arial"/>
          <w:b/>
          <w:sz w:val="20"/>
          <w:szCs w:val="20"/>
          <w:u w:val="single"/>
        </w:rPr>
        <w:t>RAGGRUPPAMENTO TEMPORANEO DI IMPRESE</w:t>
      </w:r>
      <w:r>
        <w:rPr>
          <w:rFonts w:cs="Arial" w:ascii="Arial" w:hAnsi="Arial"/>
          <w:b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  <w:u w:val="single"/>
        </w:rPr>
        <w:t>CONSORZIO ORDINARIO DI CONCORRENTI</w:t>
      </w:r>
      <w:r>
        <w:rPr>
          <w:rFonts w:cs="Arial" w:ascii="Arial" w:hAnsi="Arial"/>
          <w:b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  <w:u w:val="single"/>
        </w:rPr>
        <w:t>GEIE</w:t>
      </w:r>
      <w:r>
        <w:rPr>
          <w:rFonts w:cs="Arial" w:ascii="Arial" w:hAnsi="Arial"/>
          <w:b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  <w:u w:val="single"/>
        </w:rPr>
        <w:t>AGGREGAZIONE DI IMPRESE DI RETE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legale rappresentante de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mandataria di r.t.i. costituito/costituendo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capogruppo del consorzio ordinario di concorrenti costituendo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orzio ordinario di concorrenti costituito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EIE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gregazione tra imprese aderenti al contratto di rete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/a in epigrafe, dichiara che i soggetti partecipanti al r.t.i./Consorzio ordinario/GEIE/aggregazione di imprese sono i seguent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es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ale rappresentant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es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ale rappresentant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DICHIARAZIONI RISERVATE AL CONCORRENTE PARTECIPANTE IN FORMA DI </w:t>
      </w:r>
      <w:r>
        <w:rPr>
          <w:rFonts w:cs="Arial" w:ascii="Arial" w:hAnsi="Arial"/>
          <w:b/>
          <w:sz w:val="20"/>
          <w:szCs w:val="20"/>
          <w:u w:val="single"/>
        </w:rPr>
        <w:t>CONSORZIO STABILE</w:t>
      </w:r>
      <w:r>
        <w:rPr>
          <w:rFonts w:cs="Arial" w:ascii="Arial" w:hAnsi="Arial"/>
          <w:b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  <w:u w:val="single"/>
        </w:rPr>
        <w:t>CONSORZIO TRA IMPRESE ARTIGIANE</w:t>
      </w:r>
      <w:r>
        <w:rPr>
          <w:rFonts w:cs="Arial" w:ascii="Arial" w:hAnsi="Arial"/>
          <w:b/>
          <w:sz w:val="20"/>
          <w:szCs w:val="20"/>
        </w:rPr>
        <w:t xml:space="preserve">, DI </w:t>
      </w:r>
      <w:r>
        <w:rPr>
          <w:rFonts w:cs="Arial" w:ascii="Arial" w:hAnsi="Arial"/>
          <w:b/>
          <w:sz w:val="20"/>
          <w:szCs w:val="20"/>
          <w:u w:val="single"/>
        </w:rPr>
        <w:t>CONSORZIO FRA SOCIETÀ COOPERATIVE DI PRODUZIONE E LAVORO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legale rappresentante del Consorzio indicato in epigrafe, dichiara che i soggetti individuati come esecutori sono i seguent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es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es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ale rappresentant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367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60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e452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e452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0c5139"/>
    <w:pPr>
      <w:keepNext w:val="true"/>
      <w:widowControl/>
      <w:jc w:val="center"/>
      <w:outlineLvl w:val="5"/>
    </w:pPr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5139"/>
    <w:rPr>
      <w:rFonts w:ascii="Tahoma" w:hAnsi="Tahoma" w:eastAsia="Times New Roman" w:cs="Tahoma"/>
      <w:sz w:val="16"/>
      <w:szCs w:val="1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0c513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c5139"/>
    <w:rPr>
      <w:rFonts w:ascii="Times New Roman" w:hAnsi="Times New Roman" w:eastAsia="Times New Roman"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254d"/>
    <w:rPr>
      <w:rFonts w:ascii="Arial" w:hAnsi="Arial" w:eastAsia="Times New Roman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254d"/>
    <w:rPr>
      <w:rFonts w:ascii="Arial" w:hAnsi="Arial" w:eastAsia="Times New Roman" w:cs="Arial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e45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e45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513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qFormat/>
    <w:rsid w:val="000c5139"/>
    <w:pPr>
      <w:widowControl/>
      <w:spacing w:lineRule="auto" w:line="360"/>
      <w:jc w:val="both"/>
    </w:pPr>
    <w:rPr>
      <w:rFonts w:ascii="Times New Roman" w:hAnsi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25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25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 w:customStyle="1">
    <w:name w:val="Stile"/>
    <w:qFormat/>
    <w:rsid w:val="002936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859</Words>
  <Characters>4900</Characters>
  <CharactersWithSpaces>574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5:00Z</dcterms:created>
  <dc:creator>Fabrizio Colasurdo</dc:creator>
  <dc:description/>
  <dc:language>en-US</dc:language>
  <cp:lastModifiedBy>Fabrizio Colasurdo</cp:lastModifiedBy>
  <cp:lastPrinted>2014-02-05T14:46:00Z</cp:lastPrinted>
  <dcterms:modified xsi:type="dcterms:W3CDTF">2016-11-28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