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DO PER LA SELEZIONE DEI PARTECIPANTI ALLA GARA, TRAMITE PROCEDURA NEGOZIATA, PER L’APPALTO DEL SERVIZIODI GESTIONE DELLA CASA DI RIPOSO DI SAN BENIGNO CANAVESE IN GLOBAL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O 01/02/2016-31/01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rPr/>
      </w:pPr>
      <w:r>
        <w:rPr/>
        <w:t>nato/a …………………………………………..……….  il ………………………………………….</w:t>
      </w:r>
    </w:p>
    <w:p>
      <w:pPr>
        <w:pStyle w:val="Normal"/>
        <w:rPr/>
      </w:pPr>
      <w:r>
        <w:rPr/>
        <w:t xml:space="preserve">in qualità di 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rPr/>
      </w:pPr>
      <w:r>
        <w:rPr/>
        <w:t>dell’impresa …………………………………………………………………………………………...</w:t>
      </w:r>
    </w:p>
    <w:p>
      <w:pPr>
        <w:pStyle w:val="Normal"/>
        <w:rPr/>
      </w:pPr>
      <w:r>
        <w:rPr/>
        <w:t>con sede a …………………………………………..  in via …………………………………………</w:t>
      </w:r>
    </w:p>
    <w:p>
      <w:pPr>
        <w:pStyle w:val="Normal"/>
        <w:rPr/>
      </w:pPr>
      <w:r>
        <w:rPr/>
        <w:t xml:space="preserve">partecipante come </w:t>
      </w:r>
      <w:r>
        <w:rPr>
          <w:rStyle w:val="FootnoteCharacters"/>
          <w:rStyle w:val="FootnoteAnchor"/>
        </w:rPr>
        <w:footnoteReference w:id="3"/>
      </w:r>
      <w:r>
        <w:rPr/>
        <w:t xml:space="preserve"> 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namente consapevole della responsabilità penale cui va incontro, ai sensi e per gli effetti dell’art. 76 del D.P.R. n. 445/2000 e s.m.i., in caso di dichiarazioni mendaci o di formazione, esibizione o uso di atti falsi ovvero di atti contenenti dati non più rispondenti a verità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ed attesta sotto la propria responsabil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di non trovarsi in alcuna delle fattispecie di esclusione di cui all’art. 38 del decr. leg.vo n. 163/2006 e s.m.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di non trovarsi in alcuna delle fattispecie che costituiscono causa ostativa a contrattare con la Pubblica Amministrazione in base alle disposizioni di legge vig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che i dati relativi all’iscrizione nell’Albo regionale delle Cooperative sociali – sez. A o C sono i seguenti: numero iscrizione …………………  ; data iscrizione 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che i dati relativi all’iscrizione nell’Albo delle Società cooperative presso il Ministero dello sviluppo economico (ex attività produttive) sono i seguenti: numero iscrizione …………………..; data iscrizione ………………………………… 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che i dati relativi all’iscrizione nel Registro delle Imprese presso la Camera di Commercio sono i seguenti:  attività svolta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;</w:t>
      </w:r>
    </w:p>
    <w:p>
      <w:pPr>
        <w:pStyle w:val="Normal"/>
        <w:jc w:val="both"/>
        <w:rPr/>
      </w:pPr>
      <w:r>
        <w:rPr/>
        <w:t>numero registro ditte o rep. Econ./amm.vo: ………………………………………………………….</w:t>
      </w:r>
    </w:p>
    <w:p>
      <w:pPr>
        <w:pStyle w:val="Normal"/>
        <w:jc w:val="both"/>
        <w:rPr/>
      </w:pPr>
      <w:r>
        <w:rPr/>
        <w:t>numero di iscrizione:  …………………………  ; data di iscrizione: ………………………………...;</w:t>
      </w:r>
    </w:p>
    <w:p>
      <w:pPr>
        <w:pStyle w:val="Normal"/>
        <w:jc w:val="both"/>
        <w:rPr/>
      </w:pPr>
      <w:r>
        <w:rPr/>
        <w:t>durata della ditta/data termine: ………………………………………………………………………..</w:t>
      </w:r>
    </w:p>
    <w:p>
      <w:pPr>
        <w:pStyle w:val="Normal"/>
        <w:jc w:val="both"/>
        <w:rPr/>
      </w:pPr>
      <w:r>
        <w:rPr/>
        <w:t>forma giuridic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codice fiscale e partita IVA: 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il numero di fax per eventuali comunicazioni da parte della stazione appaltante inerenti alla presente gara è il seguente: …………………………………………………………………………..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di avere realizzato, nell’ultimo triennio finanziario (2012/2013/2014), forniture analoghe (gestione Casa di Riposo) a quelle relative alla presente procedura, a favore di Enti pubblici o privati, per un importo minimo complessivo di € 2.000.000,00 annuo (IVA esclusa);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889"/>
        <w:gridCol w:w="1872"/>
        <w:gridCol w:w="1890"/>
        <w:gridCol w:w="186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</w:t>
            </w:r>
          </w:p>
          <w:p>
            <w:pPr>
              <w:pStyle w:val="Normal"/>
              <w:jc w:val="center"/>
              <w:rPr/>
            </w:pPr>
            <w:r>
              <w:rPr/>
              <w:t>committen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di</w:t>
            </w:r>
          </w:p>
          <w:p>
            <w:pPr>
              <w:pStyle w:val="Normal"/>
              <w:jc w:val="center"/>
              <w:rPr/>
            </w:pPr>
            <w:r>
              <w:rPr/>
              <w:t>esecu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  <w:p>
            <w:pPr>
              <w:pStyle w:val="Normal"/>
              <w:jc w:val="center"/>
              <w:rPr/>
            </w:pPr>
            <w:r>
              <w:rPr/>
              <w:t>contra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nizio e</w:t>
            </w:r>
          </w:p>
          <w:p>
            <w:pPr>
              <w:pStyle w:val="Normal"/>
              <w:jc w:val="center"/>
              <w:rPr/>
            </w:pPr>
            <w:r>
              <w:rPr/>
              <w:t>fine esecu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di avere realizzato, negli ultimi tre esercizi antecedenti la data del bando di gara (2012/2013/2014), un fatturato medio annuo pari almeno ad € 3.000.000,00 (IVA esclusa):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globale fattura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di disporre di un fido bancario, da parte di uno o più istituti di credito, pari almeno ad € 1.000.000,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relazione, di massimo 8 cartelle formato A4 fronte-retro carattere dimensioni 12, finalizzata ad evidenziar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senza nello statuto del soggetto concorrente dell’espressa possibilità della gestione del servizio oggetto dell’appalt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sesso di una sede operativa nel raggio di Km …………… 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pacità strutturale ed organizzativa dell’impres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o operatori con indicazione della qualifica e numero infermier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o medio annuo di dipendenti impiegat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icazione del materiale e delle apparecchiature tecniche necessarie allo svolgimento del servizi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sesso e indicazione delle certificazioni di qualità dell’impres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o ed entità di servizi erogati in ambito domiciliare e residenziale afferenti all’area anziani nell’ultimo trienni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sentazione ricevuta del pagamento effettuato dal partecipante alla gara d’appalto di cui all’oggett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sentazione nota  rilasciata dall’ANAC per l’ AVCPass.</w:t>
      </w:r>
    </w:p>
    <w:p>
      <w:pPr>
        <w:pStyle w:val="Normal"/>
        <w:ind w:left="1080" w:hanging="0"/>
        <w:jc w:val="both"/>
        <w:rPr/>
      </w:pPr>
      <w:r>
        <w:rPr/>
        <w:t>N.B. e’ possibile visionare sul nostro sito il Capitolato ed il Disciplinare a partire</w:t>
      </w:r>
    </w:p>
    <w:p>
      <w:pPr>
        <w:pStyle w:val="Normal"/>
        <w:ind w:left="1080" w:hanging="0"/>
        <w:jc w:val="both"/>
        <w:rPr/>
      </w:pPr>
      <w:r>
        <w:rPr/>
        <w:t>dal 26/10/2015 e potra’ essere scaricato dal sito o richiesto alla stazione appaltante all’indirizzo email indicato nel band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Benigno Canavese,,  lì 14/10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timbro e firma 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 ALLEGA COPIA DI UN DOCUMENTO D’IDENTITA’ IN CORSO DI VALID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deve essere effettuata da un legale rappresentante o da un procuratore speciale. In quest’ultimo caso, deve essere fornita dall’impresa la procura speciale da cui trae i poteri di firm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dicitura opportuna tra “impresa singola” o “Capogruppo di ATI composta dalle imprese (inserire il loro nominativo)” o “Mandante di ATI composta dalle imprese (inserire il loro nominativo)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0:00Z</dcterms:created>
  <dc:creator>segretario</dc:creator>
  <dc:description/>
  <cp:keywords/>
  <dc:language>en-US</dc:language>
  <cp:lastModifiedBy> </cp:lastModifiedBy>
  <dcterms:modified xsi:type="dcterms:W3CDTF">2015-10-13T09:07:00Z</dcterms:modified>
  <cp:revision>10</cp:revision>
  <dc:subject/>
  <dc:title/>
</cp:coreProperties>
</file>