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In relazione al quesito 4)  (Fido) in sede di manifestazione di interesse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e’ sufficiente una autocertificazione di tale disponibilita’ mentre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l’obbligo (referenze bancarie contenenti tale dichiarazione) permane in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sede di offerta(scadenza 3 Dicembre 2015);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cifra  a base di gara indicata a pag.8 del Disciplinare e’ un refuso mentre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le cifre corrette sono quelle riportate sul Capitolato (art.2)  . </w:t>
      </w:r>
      <w:r>
        <w:rPr>
          <w:sz w:val="28"/>
          <w:szCs w:val="28"/>
        </w:rPr>
        <w:t>In sostanza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’ errata la cifra €976.000,00 ed e’ corretta la cifra €954.450,00 + Iva (con biennale 1.908.900,00) di cui 4.450,00  quali oneri per la sicurezza non soggetti a ribasso d’asta..</w:t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ListParagraph"/>
        <w:tabs>
          <w:tab w:val="clear" w:pos="708"/>
          <w:tab w:val="left" w:pos="274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a809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0:00Z</dcterms:created>
  <dc:creator> </dc:creator>
  <dc:description/>
  <dc:language>en-US</dc:language>
  <cp:lastModifiedBy> </cp:lastModifiedBy>
  <dcterms:modified xsi:type="dcterms:W3CDTF">2015-11-05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